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44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26 августа 2025 года</w:t>
      </w:r>
    </w:p>
    <w:p>
      <w:pPr>
        <w:pStyle w:val="Normal"/>
        <w:ind w:right="-144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Кукулиева А.А.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укулиева Алана Асельдеровича, * года рождения, уроженца *, паспорт гражданина *; зарегистрированного по месту жительства по адресу: *; с *образованием, *, работающего *, имеющего на иждивении четверо несовершеннолетних детей – * г.р., * г.р., * г.р., * г.р., не имеющего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144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144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Кукулиев А.А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144" w:firstLine="709"/>
        <w:jc w:val="both"/>
        <w:rPr/>
      </w:pPr>
      <w:r>
        <w:rPr>
          <w:spacing w:val="1"/>
          <w:sz w:val="27"/>
          <w:szCs w:val="27"/>
        </w:rPr>
        <w:t>В частности, 21.08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3:1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Кукулиев А.А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144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укулиев А.А. с вменяемым правонарушением согласился и раскаялся в его совершении,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144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Кукулиева А.А. и исследовав письменные материалы дела, мировой судья приходит к выводу о наличии в действиях Кукулиева А.А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14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Кукулиева А.А. в совершении административного правонарушения подтверждаются: протоколом об административном правонарушении от 22.08.2025 *, в котором Кукулиев А.А. указал, что с нарушением согласен; письменными объяснениями Кукулиева А.А. от 22.08.2025, в которых подтвердил событие административного правонарушения, изложил обстоятельства его совершения; </w:t>
      </w:r>
      <w:r>
        <w:rPr>
          <w:sz w:val="27"/>
          <w:szCs w:val="27"/>
        </w:rPr>
        <w:t>рапортом оперуполномоченного ГКОН ОМВД России по г. Радужному об обнаружении признаков административного правонарушения от 22.08.2025;</w:t>
      </w:r>
      <w:r>
        <w:rPr/>
        <w:t xml:space="preserve"> </w:t>
      </w:r>
      <w:r>
        <w:rPr>
          <w:sz w:val="27"/>
          <w:szCs w:val="27"/>
        </w:rPr>
        <w:t xml:space="preserve">рапортом оперуполномоченного ГКОН ОМВД России по г. Радужному от 22.08.2025; копией </w:t>
      </w:r>
      <w:r>
        <w:rPr>
          <w:spacing w:val="-4"/>
          <w:sz w:val="27"/>
          <w:szCs w:val="27"/>
        </w:rPr>
        <w:t xml:space="preserve">протокола личного досмотра гражданина и находящихся при нем вещей от 22.08.2025; протоколом о доставлении лица в служебное помещение органа внутренних дел 21.08.2025; </w:t>
      </w:r>
      <w:r>
        <w:rPr>
          <w:sz w:val="27"/>
          <w:szCs w:val="27"/>
        </w:rPr>
        <w:t>копией протокола</w:t>
      </w:r>
      <w:r>
        <w:rPr/>
        <w:t xml:space="preserve"> </w:t>
      </w:r>
      <w:r>
        <w:rPr>
          <w:sz w:val="27"/>
          <w:szCs w:val="27"/>
        </w:rPr>
        <w:t xml:space="preserve">личного досмотра, досмотра вещей, находящихся при физическом лице, от 21.08.2025; </w:t>
      </w:r>
      <w:r>
        <w:rPr>
          <w:spacing w:val="-4"/>
          <w:sz w:val="27"/>
          <w:szCs w:val="27"/>
        </w:rPr>
        <w:t>протоколом о задержании лица от 21.08.2025; протоколом о направлении на медицинское освидетельствование на состояние опьянения от 21.08.2025; актом медицинского освидетельствования на состояние опьянения от 21.08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Кукулиева А.А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постановления о возбуждении уголовного дела и принятии его к производству от 14.08.2025; копией постановления о производстве обяска в жилище в случаях, не терпящих отлогательств от 21.08.2025; копиями постановлений о возбуждении уголовного дела и принятии его к производству от 20.08.2025; копиями рапортов об обнаружении признаков преступления от 20.08.2025; заявлением о привлечении Кукулиева  А.А. к административнрой отвественности; реестром административных правонарушений в отношении Кукулиева А.А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  <w:lang w:bidi="en-US"/>
        </w:rPr>
        <w:t>При рассмотрении дела Кукулиев А.А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144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Кукулиева А.А. к административной ответственности не имеется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Кукулиева А.А. в совершении правонарушения, предусмотренного ч. 1 ст.6.9 КоАП РФ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Сведений о том, что Кукулиев А.А. состоит на учете у врача нарколога в БУ «Радужнинская городская больница» в материалах дела не имеется, как и не имеется сведений о том, что Кукулиев А.А. является лицом, в установленном порядке признанным больным наркоманией, до возбуждения 22.08.2025 дела об административном правонарушении по ч. 1 ст. 6.9 КоАП РФ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Кукулиева А.А. от административной ответственности по примечанию к ст. 6.9 КоАП РФ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укулиеву А.А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кулиев А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бстоятельством, смягчающим Кукулиеву А.А. административную ответственность, мировой судья в соответствии с п. 1 ч. 1 ст. 4.2 КоАП РФ признает раскаяние в совершении правонарушения; в соответствии с ч. 2 ст. 4.2 КоАП РФ наличие на иждивении Кукулиева А.А. малолетних детей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бстоятельств, отягчающих Кукулиеву А.А. административную ответственность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Кукулиева А.А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Кукулиева А.А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144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144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right="-144" w:firstLine="709"/>
        <w:jc w:val="both"/>
        <w:rPr/>
      </w:pPr>
      <w:r>
        <w:rPr>
          <w:sz w:val="27"/>
          <w:szCs w:val="27"/>
        </w:rPr>
        <w:t>привлечь Кукулиева Алана Асельдер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144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8922506159.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0.5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/>
      </w:pPr>
      <w:r>
        <w:rPr>
          <w:spacing w:val="-4"/>
          <w:sz w:val="27"/>
          <w:szCs w:val="27"/>
        </w:rPr>
        <w:t xml:space="preserve">Разъяснить Кукулие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92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874-6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144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92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4874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